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mk-MK"/>
        </w:rPr>
        <w:t xml:space="preserve">Распоред на смените во ООУ,,Даме Груев,,-Градско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на учениците од </w:t>
      </w:r>
      <w:r>
        <w:rPr>
          <w:rFonts w:cs="Arial" w:ascii="Arial" w:hAnsi="Arial"/>
          <w:sz w:val="24"/>
          <w:szCs w:val="24"/>
        </w:rPr>
        <w:t xml:space="preserve">VI  – IX </w:t>
      </w:r>
      <w:r>
        <w:rPr>
          <w:rFonts w:cs="Arial" w:ascii="Arial" w:hAnsi="Arial"/>
          <w:sz w:val="24"/>
          <w:szCs w:val="24"/>
          <w:lang w:val="mk-MK"/>
        </w:rPr>
        <w:t>одд. ПУ.Виничани</w:t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4785</wp:posOffset>
                </wp:positionH>
                <wp:positionV relativeFrom="page">
                  <wp:posOffset>2373630</wp:posOffset>
                </wp:positionV>
                <wp:extent cx="3977005" cy="2499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005" cy="249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0"/>
                              <w:gridCol w:w="2446"/>
                              <w:gridCol w:w="2327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mk-MK"/>
                                    </w:rPr>
                                    <w:t>одделенија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  <w:lang w:val="mk-MK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VI,  VII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mk-M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mk-M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VIII,  X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mk-MK"/>
                                    </w:rPr>
                                    <w:t>одд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mk-MK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mk-MK"/>
                                    </w:rPr>
                                    <w:t>14.30 – 15.00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mk-MK"/>
                                    </w:rPr>
                                    <w:t>15 минути одм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mk-MK"/>
                                    </w:rPr>
                                    <w:t>2 час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mk-MK"/>
                                    </w:rPr>
                                    <w:t>15.15 – 15.45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mk-MK"/>
                                    </w:rPr>
                                    <w:t>5 минути одм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mk-MK"/>
                                    </w:rPr>
                                    <w:t>3 час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mk-MK"/>
                                    </w:rPr>
                                    <w:t>15.50 – 16.20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mk-MK"/>
                                    </w:rPr>
                                    <w:t>15 минути одм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mk-MK"/>
                                    </w:rPr>
                                    <w:t>4 час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mk-MK"/>
                                    </w:rPr>
                                    <w:t>16.25 -16.55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mk-MK"/>
                                    </w:rPr>
                                    <w:t>5 минути одм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mk-MK"/>
                                    </w:rPr>
                                    <w:t>5 час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mk-MK"/>
                                    </w:rPr>
                                    <w:t>17.00 – 17.30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mk-MK"/>
                                    </w:rPr>
                                    <w:t>5 минути одм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mk-MK"/>
                                    </w:rPr>
                                    <w:t>6 час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mk-MK"/>
                                    </w:rPr>
                                    <w:t>17.35 – 18.05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mk-MK"/>
                                    </w:rPr>
                                    <w:t>5 минути одм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mk-MK"/>
                                    </w:rPr>
                                    <w:t>7 час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mk-MK"/>
                                    </w:rPr>
                                    <w:t>18.10 -18.40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5pt;height:196.85pt;mso-wrap-distance-left:9pt;mso-wrap-distance-right:9pt;mso-wrap-distance-top:0pt;mso-wrap-distance-bottom:0pt;margin-top:186.9pt;mso-position-vertical-relative:page;margin-left:114.55pt;mso-position-horizontal-relative:page">
                <v:fill opacity="0f"/>
                <v:textbox inset="0in,0in,0in,0in">
                  <w:txbxContent>
                    <w:tbl>
                      <w:tblPr>
                        <w:tblW w:w="6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0"/>
                        <w:gridCol w:w="2446"/>
                        <w:gridCol w:w="2327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mk-MK"/>
                              </w:rPr>
                              <w:t>одделенија</w:t>
                            </w:r>
                          </w:p>
                        </w:tc>
                        <w:tc>
                          <w:tcPr>
                            <w:tcW w:w="4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  <w:lang w:val="mk-MK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VI,  VII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VIII,  X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mk-MK"/>
                              </w:rPr>
                              <w:t>одд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mk-MK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mk-MK"/>
                              </w:rPr>
                              <w:t>14.30 – 15.00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mk-MK"/>
                              </w:rPr>
                              <w:t>15 минути одмор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mk-MK"/>
                              </w:rPr>
                              <w:t>2 час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mk-MK"/>
                              </w:rPr>
                              <w:t>15.15 – 15.45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mk-MK"/>
                              </w:rPr>
                              <w:t>5 минути одмор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mk-MK"/>
                              </w:rPr>
                              <w:t>3 час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mk-MK"/>
                              </w:rPr>
                              <w:t>15.50 – 16.20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mk-MK"/>
                              </w:rPr>
                              <w:t>15 минути одмор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mk-MK"/>
                              </w:rPr>
                              <w:t>4 час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mk-MK"/>
                              </w:rPr>
                              <w:t>16.25 -16.55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mk-MK"/>
                              </w:rPr>
                              <w:t>5 минути одмор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mk-MK"/>
                              </w:rPr>
                              <w:t>5 час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mk-MK"/>
                              </w:rPr>
                              <w:t>17.00 – 17.30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mk-MK"/>
                              </w:rPr>
                              <w:t>5 минути одмор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mk-MK"/>
                              </w:rPr>
                              <w:t>6 час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mk-MK"/>
                              </w:rPr>
                              <w:t>17.35 – 18.05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mk-MK"/>
                              </w:rPr>
                              <w:t>5 минути одмор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mk-MK"/>
                              </w:rPr>
                              <w:t>7 час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mk-MK"/>
                              </w:rPr>
                              <w:t>18.10 -18.40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984" w:leader="none"/>
        </w:tabs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ab/>
        <w:t>Секое одделени има посебно означено место во училишниот двор каде ќе го поминува времето на одморот, со држење на физичко растојание.</w:t>
      </w:r>
    </w:p>
    <w:p>
      <w:pPr>
        <w:pStyle w:val="Normal"/>
        <w:tabs>
          <w:tab w:val="clear" w:pos="720"/>
          <w:tab w:val="left" w:pos="984" w:leader="none"/>
        </w:tabs>
        <w:spacing w:before="0" w:after="20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При излегување и влегување во училница ке се придржуваат на даените мерки согласно поставените знаци за движење и заштит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4:16:00Z</dcterms:created>
  <dc:creator>USER</dc:creator>
  <dc:description/>
  <cp:keywords/>
  <dc:language>en-US</dc:language>
  <cp:lastModifiedBy>USER</cp:lastModifiedBy>
  <dcterms:modified xsi:type="dcterms:W3CDTF">2020-09-11T12:07:00Z</dcterms:modified>
  <cp:revision>3</cp:revision>
  <dc:subject/>
  <dc:title/>
</cp:coreProperties>
</file>