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rPr>
          <w:sz w:val="16"/>
          <w:szCs w:val="16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-152400</wp:posOffset>
                </wp:positionV>
                <wp:extent cx="2219325" cy="2762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-12pt;width:17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-771525</wp:posOffset>
                </wp:positionV>
                <wp:extent cx="514350" cy="485775"/>
                <wp:effectExtent l="5080" t="5080" r="139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0.75pt;margin-top:-60.75pt;width:40.45pt;height:38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lang w:val="mk-MK"/>
        </w:rPr>
        <w:t xml:space="preserve">                                     </w:t>
      </w:r>
      <w:r>
        <w:rPr>
          <w:sz w:val="40"/>
          <w:szCs w:val="40"/>
          <w:lang w:val="mk-MK"/>
        </w:rPr>
        <w:t>Тест</w:t>
      </w:r>
      <w:r>
        <w:rPr>
          <w:lang w:val="mk-MK"/>
        </w:rPr>
        <w:t xml:space="preserve">     Општина              </w:t>
      </w:r>
      <w:r>
        <w:rPr>
          <w:sz w:val="16"/>
          <w:szCs w:val="16"/>
          <w:lang w:val="mk-MK"/>
        </w:rPr>
        <w:t xml:space="preserve">                                                            име презиме                  </w:t>
      </w:r>
    </w:p>
    <w:p>
      <w:pPr>
        <w:pStyle w:val="Normal"/>
        <w:shd w:fill="FFFFFF" w:val="clea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40030</wp:posOffset>
                </wp:positionV>
                <wp:extent cx="21907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8.9pt;width:17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fill="F2DBDB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89865</wp:posOffset>
                </wp:positionV>
                <wp:extent cx="22193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4.95pt;width:17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mk-MK"/>
        </w:rPr>
        <w:t>Општините се организирани како____________________________     а во нив се спроведува_______________________.</w:t>
      </w:r>
      <w:r>
        <w:rPr>
          <w:b/>
          <w:sz w:val="24"/>
          <w:szCs w:val="24"/>
        </w:rPr>
        <w:t xml:space="preserve">                                                                               2/</w:t>
      </w:r>
    </w:p>
    <w:p>
      <w:pPr>
        <w:pStyle w:val="ListParagraph"/>
        <w:numPr>
          <w:ilvl w:val="0"/>
          <w:numId w:val="1"/>
        </w:numPr>
        <w:shd w:fill="DBE5F1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304800</wp:posOffset>
                </wp:positionV>
                <wp:extent cx="22764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4pt;width:17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04800</wp:posOffset>
                </wp:positionV>
                <wp:extent cx="24003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4pt;width:18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mk-MK"/>
        </w:rPr>
        <w:t>Какво може да биде учеството на граѓаните во локалните заедници?</w:t>
      </w:r>
    </w:p>
    <w:p>
      <w:pPr>
        <w:pStyle w:val="Normal"/>
        <w:shd w:fill="DBE5F1" w:val="clea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/</w:t>
      </w:r>
    </w:p>
    <w:p>
      <w:pPr>
        <w:pStyle w:val="ListParagraph"/>
        <w:numPr>
          <w:ilvl w:val="0"/>
          <w:numId w:val="1"/>
        </w:numPr>
        <w:shd w:fill="F2DBDB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</wp:posOffset>
                </wp:positionV>
                <wp:extent cx="2505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5.3pt;width:19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mk-MK"/>
        </w:rPr>
        <w:t>За да можат успешно да функционираат во општината формираат</w:t>
      </w:r>
    </w:p>
    <w:p>
      <w:pPr>
        <w:pStyle w:val="ListParagraph"/>
        <w:shd w:fill="F2DBDB" w:val="clear"/>
        <w:rPr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                                                                         </w:t>
      </w:r>
      <w:r>
        <w:rPr>
          <w:b/>
          <w:sz w:val="24"/>
          <w:szCs w:val="24"/>
          <w:lang w:val="mk-MK"/>
        </w:rPr>
        <w:t>И своите проблеми ги изнесуваат преку:</w:t>
      </w:r>
    </w:p>
    <w:p>
      <w:pPr>
        <w:pStyle w:val="ListParagraph"/>
        <w:shd w:fill="F2DBDB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*</w:t>
      </w:r>
    </w:p>
    <w:p>
      <w:pPr>
        <w:pStyle w:val="ListParagraph"/>
        <w:shd w:fill="F2DBDB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*</w:t>
      </w:r>
    </w:p>
    <w:p>
      <w:pPr>
        <w:pStyle w:val="ListParagraph"/>
        <w:shd w:fill="F2DBDB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*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4/</w:t>
      </w:r>
    </w:p>
    <w:p>
      <w:pPr>
        <w:pStyle w:val="Normal"/>
        <w:shd w:fill="DBE5F1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226695</wp:posOffset>
                </wp:positionV>
                <wp:extent cx="221932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7.85pt;width:17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221932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7.85pt;width:17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429385" cy="257810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25812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pt;margin-top:8.85pt;width:112.55pt;height:20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mk-MK"/>
        </w:rPr>
        <w:t xml:space="preserve">     </w:t>
      </w:r>
      <w:r>
        <w:rPr>
          <w:b/>
          <w:sz w:val="24"/>
          <w:szCs w:val="24"/>
          <w:lang w:val="mk-MK"/>
        </w:rPr>
        <w:t>4. Органи на општината се :</w:t>
      </w:r>
    </w:p>
    <w:p>
      <w:pPr>
        <w:pStyle w:val="ListParagraph"/>
        <w:shd w:fill="DBE5F1" w:val="clear"/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9845</wp:posOffset>
                </wp:positionV>
                <wp:extent cx="6864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2.3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1819275" cy="1971675"/>
                <wp:effectExtent l="5715" t="5715" r="1270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7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12.75pt;width:143.2pt;height:155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61925</wp:posOffset>
                </wp:positionV>
                <wp:extent cx="1819275" cy="1971675"/>
                <wp:effectExtent l="5715" t="5715" r="1270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7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2.75pt;width:143.2pt;height:155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mk-MK"/>
        </w:rPr>
        <w:t xml:space="preserve">                                                                         </w:t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4/</w:t>
      </w:r>
    </w:p>
    <w:p>
      <w:pPr>
        <w:pStyle w:val="ListParagraph"/>
        <w:numPr>
          <w:ilvl w:val="0"/>
          <w:numId w:val="2"/>
        </w:numPr>
        <w:shd w:fill="F2DBDB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212725</wp:posOffset>
                </wp:positionV>
                <wp:extent cx="5419725" cy="428625"/>
                <wp:effectExtent l="571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28760"/>
                        </a:xfrm>
                        <a:custGeom>
                          <a:avLst/>
                          <a:gdLst>
                            <a:gd name="textAreaLeft" fmla="*/ 0 w 3072600"/>
                            <a:gd name="textAreaRight" fmla="*/ 3072960 w 3072600"/>
                            <a:gd name="textAreaTop" fmla="*/ 31320 h 243000"/>
                            <a:gd name="textAreaBottom" fmla="*/ 2116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.5pt;margin-top:16.75pt;width:426.7pt;height:33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>Од што зависи економскиот живот во општината?</w:t>
      </w:r>
    </w:p>
    <w:p>
      <w:pPr>
        <w:pStyle w:val="ListParagraph"/>
        <w:shd w:fill="FFFFFF" w:val="clear"/>
        <w:ind w:left="644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hd w:fill="FFFFFF" w:val="clear"/>
        <w:ind w:left="64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/</w:t>
      </w:r>
    </w:p>
    <w:p>
      <w:pPr>
        <w:pStyle w:val="ListParagraph"/>
        <w:numPr>
          <w:ilvl w:val="0"/>
          <w:numId w:val="2"/>
        </w:numPr>
        <w:shd w:fill="DBE5F1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700405</wp:posOffset>
                </wp:positionV>
                <wp:extent cx="1219200" cy="647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Стопански деј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55.15pt;width:95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Стопански деј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719455</wp:posOffset>
                </wp:positionV>
                <wp:extent cx="1114425" cy="590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56.65pt;width:87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77470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1348105</wp:posOffset>
                </wp:positionV>
                <wp:extent cx="847725" cy="581025"/>
                <wp:effectExtent l="0" t="59690" r="0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pt;margin-top:106.1pt;width:66.7pt;height:45.7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52705</wp:posOffset>
                </wp:positionV>
                <wp:extent cx="885825" cy="590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4.15pt;width:69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0</wp:posOffset>
                </wp:positionH>
                <wp:positionV relativeFrom="paragraph">
                  <wp:posOffset>1348105</wp:posOffset>
                </wp:positionV>
                <wp:extent cx="116205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pt;margin-top:106.15pt;width:91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0</wp:posOffset>
                </wp:positionH>
                <wp:positionV relativeFrom="paragraph">
                  <wp:posOffset>252730</wp:posOffset>
                </wp:positionV>
                <wp:extent cx="1162050" cy="552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pt;margin-top:19.9pt;width:91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557530</wp:posOffset>
                </wp:positionV>
                <wp:extent cx="847725" cy="581025"/>
                <wp:effectExtent l="0" t="31750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72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43.85pt;width:66.7pt;height:45.7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1614805</wp:posOffset>
                </wp:positionV>
                <wp:extent cx="866775" cy="581025"/>
                <wp:effectExtent l="15240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3800">
                          <a:off x="0" y="0"/>
                          <a:ext cx="866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127.1pt;width:68.2pt;height:45.7pt;mso-wrap-style:none;v-text-anchor:middle;rotation:7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62230</wp:posOffset>
                </wp:positionV>
                <wp:extent cx="838200" cy="581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4.9pt;width:65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360" distR="85725" simplePos="0" locked="0" layoutInCell="0" allowOverlap="1" relativeHeight="26">
                <wp:simplePos x="0" y="0"/>
                <wp:positionH relativeFrom="column">
                  <wp:posOffset>1237615</wp:posOffset>
                </wp:positionH>
                <wp:positionV relativeFrom="paragraph">
                  <wp:posOffset>1395095</wp:posOffset>
                </wp:positionV>
                <wp:extent cx="962025" cy="581025"/>
                <wp:effectExtent l="0" t="55880" r="0" b="552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42800">
                          <a:off x="0" y="0"/>
                          <a:ext cx="9619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pt;margin-top:109.85pt;width:75.7pt;height:45.7pt;mso-wrap-style:none;v-text-anchor:middle;rotation:1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0465</wp:posOffset>
                </wp:positionH>
                <wp:positionV relativeFrom="paragraph">
                  <wp:posOffset>224790</wp:posOffset>
                </wp:positionV>
                <wp:extent cx="847725" cy="581025"/>
                <wp:effectExtent l="73660" t="0" r="736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88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95pt;margin-top:17.65pt;width:66.7pt;height:45.7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93980" simplePos="0" locked="0" layoutInCell="0" allowOverlap="1" relativeHeight="33">
                <wp:simplePos x="0" y="0"/>
                <wp:positionH relativeFrom="column">
                  <wp:posOffset>5838190</wp:posOffset>
                </wp:positionH>
                <wp:positionV relativeFrom="paragraph">
                  <wp:posOffset>299720</wp:posOffset>
                </wp:positionV>
                <wp:extent cx="847725" cy="581025"/>
                <wp:effectExtent l="0" t="40005" r="0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08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65pt;margin-top:23.55pt;width:66.7pt;height:45.7pt;mso-wrap-style:none;v-text-anchor:middle;rotation:20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643255</wp:posOffset>
                </wp:positionV>
                <wp:extent cx="219710" cy="162560"/>
                <wp:effectExtent l="0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0.65pt;width:17.2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233805</wp:posOffset>
                </wp:positionV>
                <wp:extent cx="219710" cy="18161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7.15pt;width:17.2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1024255</wp:posOffset>
                </wp:positionV>
                <wp:extent cx="2006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80.65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557530</wp:posOffset>
                </wp:positionV>
                <wp:extent cx="219710" cy="16256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43.9pt;width:17.25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3805</wp:posOffset>
                </wp:positionV>
                <wp:extent cx="191135" cy="10541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7.15pt;width:1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1252855</wp:posOffset>
                </wp:positionV>
                <wp:extent cx="172085" cy="142875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98.65pt;width:13.4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925</wp:posOffset>
                </wp:positionH>
                <wp:positionV relativeFrom="paragraph">
                  <wp:posOffset>1310005</wp:posOffset>
                </wp:positionV>
                <wp:extent cx="86360" cy="210185"/>
                <wp:effectExtent l="4445" t="190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03.15pt;width:6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165</wp:posOffset>
                </wp:positionH>
                <wp:positionV relativeFrom="paragraph">
                  <wp:posOffset>557530</wp:posOffset>
                </wp:positionV>
                <wp:extent cx="125095" cy="162560"/>
                <wp:effectExtent l="381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43.9pt;width:9.8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938530</wp:posOffset>
                </wp:positionV>
                <wp:extent cx="200660" cy="48260"/>
                <wp:effectExtent l="1270" t="196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73.9pt;width:15.7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 xml:space="preserve">Дополни: </w:t>
      </w:r>
    </w:p>
    <w:p>
      <w:pPr>
        <w:pStyle w:val="Normal"/>
        <w:shd w:fill="DBE5F1" w:val="clear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21285</wp:posOffset>
                </wp:positionV>
                <wp:extent cx="847725" cy="581025"/>
                <wp:effectExtent l="0" t="56515" r="0" b="56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4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9.55pt;width:66.7pt;height:45.7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DBE5F1" w:val="clear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0625</wp:posOffset>
                </wp:positionH>
                <wp:positionV relativeFrom="paragraph">
                  <wp:posOffset>256540</wp:posOffset>
                </wp:positionV>
                <wp:extent cx="1285875" cy="581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Нестопански деј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20.2pt;width:101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Нестопански деј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1175</wp:posOffset>
                </wp:positionH>
                <wp:positionV relativeFrom="paragraph">
                  <wp:posOffset>85090</wp:posOffset>
                </wp:positionV>
                <wp:extent cx="114935" cy="219710"/>
                <wp:effectExtent l="0" t="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6.7pt;width:8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0</wp:posOffset>
                </wp:positionH>
                <wp:positionV relativeFrom="paragraph">
                  <wp:posOffset>304165</wp:posOffset>
                </wp:positionV>
                <wp:extent cx="266700" cy="95885"/>
                <wp:effectExtent l="0" t="1016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3.95pt;width:20.95pt;height: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9800</wp:posOffset>
                </wp:positionH>
                <wp:positionV relativeFrom="paragraph">
                  <wp:posOffset>199390</wp:posOffset>
                </wp:positionV>
                <wp:extent cx="133985" cy="162560"/>
                <wp:effectExtent l="3810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5.7pt;width:10.5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BE5F1" w:val="clear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105</wp:posOffset>
                </wp:positionH>
                <wp:positionV relativeFrom="paragraph">
                  <wp:posOffset>420370</wp:posOffset>
                </wp:positionV>
                <wp:extent cx="847725" cy="581025"/>
                <wp:effectExtent l="70485" t="0" r="704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50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5pt;margin-top:33.1pt;width:66.7pt;height:45.7pt;mso-wrap-style:none;v-text-anchor:middle;rotation:1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DBE5F1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9830</wp:posOffset>
                </wp:positionH>
                <wp:positionV relativeFrom="paragraph">
                  <wp:posOffset>364490</wp:posOffset>
                </wp:positionV>
                <wp:extent cx="847725" cy="581025"/>
                <wp:effectExtent l="4445" t="5715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24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9pt;margin-top:28.7pt;width:66.7pt;height:45.7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32">
                <wp:simplePos x="0" y="0"/>
                <wp:positionH relativeFrom="column">
                  <wp:posOffset>5838190</wp:posOffset>
                </wp:positionH>
                <wp:positionV relativeFrom="paragraph">
                  <wp:posOffset>355600</wp:posOffset>
                </wp:positionV>
                <wp:extent cx="847725" cy="581025"/>
                <wp:effectExtent l="0" t="55245" r="0" b="552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600">
                          <a:off x="0" y="0"/>
                          <a:ext cx="847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65pt;margin-top:27.95pt;width:66.7pt;height:45.7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219710" cy="20066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.5pt;width:17.2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165100</wp:posOffset>
                </wp:positionV>
                <wp:extent cx="86360" cy="238760"/>
                <wp:effectExtent l="10160" t="190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3pt;width:6.7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5525</wp:posOffset>
                </wp:positionH>
                <wp:positionV relativeFrom="paragraph">
                  <wp:posOffset>155575</wp:posOffset>
                </wp:positionV>
                <wp:extent cx="124460" cy="200660"/>
                <wp:effectExtent l="4445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12.25pt;width:9.8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7/</w:t>
      </w:r>
    </w:p>
    <w:p>
      <w:pPr>
        <w:pStyle w:val="ListParagraph"/>
        <w:numPr>
          <w:ilvl w:val="0"/>
          <w:numId w:val="2"/>
        </w:numPr>
        <w:shd w:fill="F2DBDB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875</wp:posOffset>
                </wp:positionH>
                <wp:positionV relativeFrom="paragraph">
                  <wp:posOffset>438150</wp:posOffset>
                </wp:positionV>
                <wp:extent cx="5838825" cy="447675"/>
                <wp:effectExtent l="5715" t="5715" r="5080" b="3486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44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 xml:space="preserve">                                                                      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34.5pt;width:459.7pt;height:3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 xml:space="preserve">                                                                          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>Каде работаат луѓето во градовите, а со што се занимаваат  луѓето во подрачјата со плодна земја?</w:t>
      </w:r>
    </w:p>
    <w:p>
      <w:pPr>
        <w:pStyle w:val="Normal"/>
        <w:shd w:fill="F2DBDB" w:val="clea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4/</w:t>
      </w:r>
    </w:p>
    <w:p>
      <w:pPr>
        <w:pStyle w:val="ListParagraph"/>
        <w:numPr>
          <w:ilvl w:val="0"/>
          <w:numId w:val="2"/>
        </w:numPr>
        <w:shd w:fill="DBE5F1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9075</wp:posOffset>
                </wp:positionH>
                <wp:positionV relativeFrom="paragraph">
                  <wp:posOffset>189865</wp:posOffset>
                </wp:positionV>
                <wp:extent cx="57912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5pt;margin-top:14.95pt;width:455.95pt;height:1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 xml:space="preserve">Трговијата е нестопанска дејност која се состои во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/</w:t>
      </w:r>
    </w:p>
    <w:p>
      <w:pPr>
        <w:pStyle w:val="ListParagraph"/>
        <w:numPr>
          <w:ilvl w:val="0"/>
          <w:numId w:val="2"/>
        </w:numPr>
        <w:shd w:fill="F2DBDB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533775" cy="2095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278.2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350</wp:posOffset>
                </wp:positionH>
                <wp:positionV relativeFrom="paragraph">
                  <wp:posOffset>304800</wp:posOffset>
                </wp:positionV>
                <wp:extent cx="1695450" cy="209550"/>
                <wp:effectExtent l="5080" t="5080" r="571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24pt;width:133.45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 xml:space="preserve">За сметот во општините се грижат                                                                                   а а а сметот го носат  до одредени места наречени </w:t>
      </w:r>
    </w:p>
    <w:p>
      <w:pPr>
        <w:pStyle w:val="ListParagraph"/>
        <w:shd w:fill="F2DBDB" w:val="clea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/</w:t>
      </w:r>
    </w:p>
    <w:p>
      <w:pPr>
        <w:pStyle w:val="ListParagraph"/>
        <w:numPr>
          <w:ilvl w:val="0"/>
          <w:numId w:val="2"/>
        </w:numPr>
        <w:shd w:fill="DBE5F1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Што се подразбира под поимот култура?</w:t>
      </w:r>
    </w:p>
    <w:p>
      <w:pPr>
        <w:pStyle w:val="ListParagraph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6700</wp:posOffset>
                </wp:positionH>
                <wp:positionV relativeFrom="paragraph">
                  <wp:posOffset>6985</wp:posOffset>
                </wp:positionV>
                <wp:extent cx="5915025" cy="309245"/>
                <wp:effectExtent l="5715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0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0.55pt;width:465.7pt;height:24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075</wp:posOffset>
                </wp:positionH>
                <wp:positionV relativeFrom="paragraph">
                  <wp:posOffset>201930</wp:posOffset>
                </wp:positionV>
                <wp:extent cx="2886075" cy="2095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5.9pt;width:227.2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/</w:t>
      </w:r>
    </w:p>
    <w:p>
      <w:pPr>
        <w:pStyle w:val="ListParagraph"/>
        <w:numPr>
          <w:ilvl w:val="0"/>
          <w:numId w:val="2"/>
        </w:numPr>
        <w:shd w:fill="DBE5F1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273685</wp:posOffset>
                </wp:positionV>
                <wp:extent cx="1666875" cy="209550"/>
                <wp:effectExtent l="5715" t="5080" r="508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21.55pt;width:131.2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273685</wp:posOffset>
                </wp:positionV>
                <wp:extent cx="1666875" cy="209550"/>
                <wp:effectExtent l="5715" t="5080" r="50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21.55pt;width:131.2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>Демократија значи                                                                                       и нејзини основни вредности се                                                       и</w:t>
      </w:r>
      <w:r>
        <w:rPr>
          <w:b/>
          <w:sz w:val="24"/>
          <w:szCs w:val="24"/>
        </w:rPr>
        <w:t xml:space="preserve">                                                                        3/</w:t>
      </w:r>
    </w:p>
    <w:p>
      <w:pPr>
        <w:pStyle w:val="ListParagrap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hd w:fill="F2DBDB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а подобро да ја остварат својата власт демократијата се дели на:</w:t>
      </w:r>
    </w:p>
    <w:p>
      <w:pPr>
        <w:pStyle w:val="ListParagraph"/>
        <w:shd w:fill="F2DBDB" w:val="clear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038225" cy="314325"/>
                <wp:effectExtent l="5715" t="5715" r="361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mk-MK" w:bidi="ar-SA"/>
                              </w:rPr>
                              <w:t>демократиј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4pt;width:81.7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mk-MK" w:bidi="ar-SA"/>
                        </w:rPr>
                        <w:t>демократиј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4925</wp:posOffset>
                </wp:positionH>
                <wp:positionV relativeFrom="paragraph">
                  <wp:posOffset>274955</wp:posOffset>
                </wp:positionV>
                <wp:extent cx="1067435" cy="295910"/>
                <wp:effectExtent l="0" t="5080" r="190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1.65pt;width:83.9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4225</wp:posOffset>
                </wp:positionH>
                <wp:positionV relativeFrom="paragraph">
                  <wp:posOffset>274955</wp:posOffset>
                </wp:positionV>
                <wp:extent cx="905510" cy="295910"/>
                <wp:effectExtent l="1905" t="508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1.65pt;width:71.2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2DBDB" w:val="clear"/>
        <w:rPr>
          <w:b/>
          <w:b/>
          <w:sz w:val="24"/>
          <w:szCs w:val="24"/>
          <w:lang w:val="mk-MK" w:eastAsia="en-US"/>
        </w:rPr>
      </w:pPr>
      <w:r>
        <w:rPr>
          <w:b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9925</wp:posOffset>
                </wp:positionH>
                <wp:positionV relativeFrom="paragraph">
                  <wp:posOffset>229235</wp:posOffset>
                </wp:positionV>
                <wp:extent cx="2219325" cy="295275"/>
                <wp:effectExtent l="5715" t="5715" r="508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8.05pt;width:174.7pt;height:23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229235</wp:posOffset>
                </wp:positionV>
                <wp:extent cx="2219325" cy="295275"/>
                <wp:effectExtent l="5715" t="5715" r="508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8.05pt;width:174.7pt;height:23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2DBDB" w:val="clea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/</w:t>
      </w:r>
    </w:p>
    <w:p>
      <w:pPr>
        <w:pStyle w:val="ListParagraph"/>
        <w:numPr>
          <w:ilvl w:val="0"/>
          <w:numId w:val="2"/>
        </w:numPr>
        <w:shd w:fill="DBE5F1" w:val="clear"/>
        <w:rPr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0</wp:posOffset>
                </wp:positionH>
                <wp:positionV relativeFrom="paragraph">
                  <wp:posOffset>309245</wp:posOffset>
                </wp:positionV>
                <wp:extent cx="5953125" cy="3333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4.35pt;width:468.7pt;height:26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mk-MK"/>
        </w:rPr>
        <w:t>Што е должен градоначалникот  во една општина?</w:t>
      </w:r>
    </w:p>
    <w:p>
      <w:pPr>
        <w:pStyle w:val="Normal"/>
        <w:shd w:fill="DBE5F1" w:val="clea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/</w:t>
      </w:r>
    </w:p>
    <w:p>
      <w:pPr>
        <w:pStyle w:val="ListParagraph"/>
        <w:numPr>
          <w:ilvl w:val="0"/>
          <w:numId w:val="2"/>
        </w:numPr>
        <w:shd w:fill="F2DBDB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625</wp:posOffset>
                </wp:positionH>
                <wp:positionV relativeFrom="paragraph">
                  <wp:posOffset>286385</wp:posOffset>
                </wp:positionV>
                <wp:extent cx="1866900" cy="285750"/>
                <wp:effectExtent l="5080" t="5080" r="508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22.55pt;width:146.95pt;height:22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1752600" cy="285750"/>
                <wp:effectExtent l="5080" t="5080" r="50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.55pt;width:137.95pt;height:22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715010</wp:posOffset>
                </wp:positionV>
                <wp:extent cx="2114550" cy="257175"/>
                <wp:effectExtent l="5080" t="5715" r="571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56.3pt;width:166.45pt;height:2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286385</wp:posOffset>
                </wp:positionV>
                <wp:extent cx="1847850" cy="285750"/>
                <wp:effectExtent l="5080" t="5080" r="571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22.55pt;width:145.45pt;height:22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715010</wp:posOffset>
                </wp:positionV>
                <wp:extent cx="2028825" cy="257175"/>
                <wp:effectExtent l="5715" t="5715" r="508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56.3pt;width:159.7pt;height:2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1096010</wp:posOffset>
                </wp:positionV>
                <wp:extent cx="2038350" cy="285750"/>
                <wp:effectExtent l="5080" t="5080" r="571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86.3pt;width:160.45pt;height:22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 xml:space="preserve">Општините се должни за вршење на следните работи: </w:t>
      </w:r>
    </w:p>
    <w:p>
      <w:pPr>
        <w:pStyle w:val="ListParagrap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hd w:fill="F2DBDB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hd w:fill="F2DBDB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hd w:fill="F2DBDB" w:val="clea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186690</wp:posOffset>
                </wp:positionV>
                <wp:extent cx="2562225" cy="80962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315" cy="417195"/>
                                  <wp:effectExtent l="0" t="0" r="0" b="0"/>
                                  <wp:docPr id="6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429260"/>
                                  <wp:effectExtent l="0" t="0" r="0" b="0"/>
                                  <wp:docPr id="6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3.75pt;mso-wrap-distance-left:9.05pt;mso-wrap-distance-right:9.05pt;mso-wrap-distance-top:0pt;mso-wrap-distance-bottom:0pt;margin-top:14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96315" cy="417195"/>
                            <wp:effectExtent l="0" t="0" r="0" b="0"/>
                            <wp:docPr id="7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1095" cy="429260"/>
                            <wp:effectExtent l="0" t="0" r="0" b="0"/>
                            <wp:docPr id="7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hd w:fill="DBE5F1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Во РМ платежно средство е </w:t>
      </w:r>
    </w:p>
    <w:p>
      <w:pPr>
        <w:pStyle w:val="ListParagraph"/>
        <w:shd w:fill="DBE5F1" w:val="clear"/>
        <w:ind w:left="644" w:hanging="0"/>
        <w:rPr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2/</w:t>
      </w:r>
    </w:p>
    <w:p>
      <w:pPr>
        <w:pStyle w:val="Normal"/>
        <w:shd w:fill="DBE5F1" w:val="clear"/>
        <w:rPr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96850</wp:posOffset>
                </wp:positionV>
                <wp:extent cx="3121660" cy="46482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74"/>
                              <w:gridCol w:w="975"/>
                              <w:gridCol w:w="1035"/>
                              <w:gridCol w:w="975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 - 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-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-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36.6pt;mso-wrap-distance-left:0pt;mso-wrap-distance-right:9pt;mso-wrap-distance-top:0pt;mso-wrap-distance-bottom:0pt;margin-top:15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74"/>
                        <w:gridCol w:w="975"/>
                        <w:gridCol w:w="1035"/>
                        <w:gridCol w:w="975"/>
                        <w:gridCol w:w="957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 - 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-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-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-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BE5F1" w:val="clea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ставник:</w:t>
      </w:r>
    </w:p>
    <w:p>
      <w:pPr>
        <w:pStyle w:val="Normal"/>
        <w:shd w:fill="DBE5F1" w:val="clear"/>
        <w:spacing w:before="0" w:after="200"/>
        <w:ind w:left="72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родител _________________________</w:t>
      </w:r>
    </w:p>
    <w:sectPr>
      <w:type w:val="nextPage"/>
      <w:pgSz w:w="12240" w:h="15840"/>
      <w:pgMar w:left="1276" w:right="1440" w:gutter="0" w:header="0" w:top="14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Lohit Hindi;MS Mincho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1:00Z</dcterms:created>
  <dc:creator>xp</dc:creator>
  <dc:description/>
  <cp:keywords/>
  <dc:language>en-US</dc:language>
  <cp:lastModifiedBy>viktormilosavljevik@yahoo.com</cp:lastModifiedBy>
  <dcterms:modified xsi:type="dcterms:W3CDTF">2020-06-01T13:31:00Z</dcterms:modified>
  <cp:revision>2</cp:revision>
  <dc:subject/>
  <dc:title/>
</cp:coreProperties>
</file>