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сихомоторно тестирање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Име и презиме на ученикот</w:t>
        <w:tab/>
        <w:tab/>
        <w:tab/>
        <w:tab/>
        <w:tab/>
        <w:tab/>
        <w:tab/>
        <w:t>одд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_____________________________</w:t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Мерење на вис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Мерење на теж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Мерење на скок во далечина од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Број на склекови за времетраење од 40 секун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Број на стомачни за времетраење од 60 секунд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Број на грбни за времетраење од 60 секун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очитувани ученици,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Оваа задача ви е за периодот од 3.6 до 9.6.2020 год. и истата треба да биде пратена најдоцна до 10.6.2020 година 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atasha.koceva@gmail.com</w:t>
        </w:r>
      </w:hyperlink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color w:val="FF0000"/>
          <w:sz w:val="28"/>
          <w:szCs w:val="28"/>
        </w:rPr>
        <w:t>zlatestojkovski@yahoo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  <w:lang w:val="mk-MK"/>
        </w:rPr>
        <w:t>Се надеваме дека ќе бидете искрени и во табелата ќе ги запишете реалните резултати бидејќи тие влегуваат во вашето ученичко досие кое секоја година се изработу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koc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8:00Z</dcterms:created>
  <dc:creator>Jasminka</dc:creator>
  <dc:description/>
  <cp:keywords/>
  <dc:language>en-US</dc:language>
  <cp:lastModifiedBy>Natasa</cp:lastModifiedBy>
  <dcterms:modified xsi:type="dcterms:W3CDTF">2020-06-03T09:37:00Z</dcterms:modified>
  <cp:revision>6</cp:revision>
  <dc:subject/>
  <dc:title/>
</cp:coreProperties>
</file>