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МАТЕМАТИКА   VII одд                       Дата 11.5.2020</w:t>
      </w:r>
    </w:p>
    <w:p>
      <w:pPr>
        <w:pStyle w:val="Style14"/>
        <w:snapToGrid w:val="false"/>
        <w:rPr/>
      </w:pPr>
      <w:r>
        <w:rPr>
          <w:rFonts w:cs="Arial" w:ascii="Arial" w:hAnsi="Arial"/>
          <w:b w:val="false"/>
          <w:bCs w:val="false"/>
        </w:rPr>
        <w:t xml:space="preserve">НАСТАВНА ТЕМА     </w:t>
      </w:r>
      <w:r>
        <w:rPr>
          <w:rFonts w:cs="Arial" w:ascii="Arial" w:hAnsi="Arial"/>
          <w:b/>
          <w:bCs/>
        </w:rPr>
        <w:t xml:space="preserve">                          2Г Мерење и решавање проблеми</w:t>
      </w:r>
    </w:p>
    <w:p>
      <w:pPr>
        <w:pStyle w:val="Style14"/>
        <w:snapToGrid w:val="false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НАСТАВНА ЕДИНИЦА  </w:t>
      </w:r>
      <w:r>
        <w:rPr>
          <w:rFonts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mk-MK"/>
        </w:rPr>
        <w:t>Мерни единици за плоштина</w:t>
      </w:r>
    </w:p>
    <w:p>
      <w:pPr>
        <w:pStyle w:val="Style14"/>
        <w:snapToGrid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mk-MK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mk-MK"/>
        </w:rPr>
      </w:r>
    </w:p>
    <w:p>
      <w:pPr>
        <w:pStyle w:val="WWDefault"/>
        <w:snapToGrid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mk-MK"/>
        </w:rPr>
        <w:t>Во оваа лекција, која се наоѓа на страна 244-245 во учебникот по математика, ќе прочитате што е плоштина, кои мерни единици се користат за изразување плоштина и како се врши претворање од поголема во помала мерна единица  и од помала во поголема мерна единица. Односно кои се врските меѓу метри квадратни (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mk-MK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mk-MK"/>
        </w:rPr>
        <w:t>), центиметри квадратни (c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mk-MK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mk-MK"/>
        </w:rPr>
        <w:t>) и милиметри квадратни (m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mk-MK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mk-MK"/>
        </w:rPr>
        <w:t xml:space="preserve">). </w:t>
      </w:r>
    </w:p>
    <w:p>
      <w:pPr>
        <w:pStyle w:val="WWDefault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mk-MK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mk-MK"/>
        </w:rPr>
        <w:t>Откако внимателно ќе ја прочитате лекцијата, решете ги следниве задачи:</w:t>
      </w:r>
    </w:p>
    <w:p>
      <w:pPr>
        <w:pStyle w:val="WWDefault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  <w:lang w:val="mk-MK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800000"/>
          <w:sz w:val="24"/>
          <w:szCs w:val="24"/>
          <w:u w:val="none"/>
          <w:lang w:val="mk-MK"/>
        </w:rPr>
        <w:t>страна 245 задача 1</w:t>
      </w:r>
    </w:p>
    <w:p>
      <w:pPr>
        <w:pStyle w:val="WWDefault"/>
        <w:snapToGrid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  <w:u w:val="none"/>
          <w:lang w:val="mk-MK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800000"/>
          <w:sz w:val="24"/>
          <w:szCs w:val="24"/>
          <w:u w:val="none"/>
          <w:lang w:val="mk-MK"/>
        </w:rPr>
        <w:t>страна 246 задачи 4, 5,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mk-M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43:28Z</dcterms:created>
  <dc:creator>user </dc:creator>
  <dc:description/>
  <dc:language>en-US</dc:language>
  <cp:lastModifiedBy/>
  <cp:revision>0</cp:revision>
  <dc:subject/>
  <dc:title/>
</cp:coreProperties>
</file>