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187960</wp:posOffset>
            </wp:positionV>
            <wp:extent cx="6572250" cy="1276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1280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Дата: 13.04.2020 г. понеделник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Интервали терца и кварта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теријалот за да научите за интервалите терца и кварта ви се наоѓа на 15 и16 стр.од учебнико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 потсетувам дека имате учено во 5 одд. за интервал, прима и секунда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Интервал е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растојание</w:t>
      </w:r>
      <w:r>
        <w:rPr>
          <w:rFonts w:cs="Arial" w:ascii="Arial" w:hAnsi="Arial"/>
          <w:b/>
          <w:sz w:val="24"/>
          <w:szCs w:val="24"/>
          <w:u w:val="single"/>
        </w:rPr>
        <w:t xml:space="preserve"> меѓу било кои две ноти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стојанието меѓу две истоимени ноти се вика прима. Пр.( до-до) (ми-ми) (сол-сол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стојанието меѓу две соседни ноти се вика секунда. Пр. (до-ре) (ми-фа) (сол-л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ко ќе прочитате повеќе пати (додека не разберете) ќе одговорите на овие задачи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Препишете го петтолинието со нотите под 3 активност (стр.15) и под тоновите одбележете ги со нивните  имиња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Мелодиско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растојание</w:t>
      </w:r>
      <w:r>
        <w:rPr>
          <w:rFonts w:cs="Arial" w:ascii="Arial" w:hAnsi="Arial"/>
          <w:b/>
          <w:sz w:val="24"/>
          <w:szCs w:val="24"/>
          <w:u w:val="single"/>
        </w:rPr>
        <w:t xml:space="preserve"> од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3 тона</w:t>
      </w:r>
      <w:r>
        <w:rPr>
          <w:rFonts w:cs="Arial" w:ascii="Arial" w:hAnsi="Arial"/>
          <w:b/>
          <w:sz w:val="24"/>
          <w:szCs w:val="24"/>
          <w:u w:val="single"/>
        </w:rPr>
        <w:t xml:space="preserve"> се вика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терц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Фтората задача е да пронајдете колку терци има во песната„ Име имам терца јас“ и тоа Пр. Во првот ред од песната има (толу и толку) терци а во фториот ред има (___) терц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На стр.16 напишете ги во петтолиние зададените тонови така да формираат кварт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Мелодиско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растојание</w:t>
      </w:r>
      <w:r>
        <w:rPr>
          <w:rFonts w:cs="Arial" w:ascii="Arial" w:hAnsi="Arial"/>
          <w:b/>
          <w:sz w:val="24"/>
          <w:szCs w:val="24"/>
          <w:u w:val="single"/>
        </w:rPr>
        <w:t xml:space="preserve"> од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4 тона</w:t>
      </w:r>
      <w:r>
        <w:rPr>
          <w:rFonts w:cs="Arial" w:ascii="Arial" w:hAnsi="Arial"/>
          <w:b/>
          <w:sz w:val="24"/>
          <w:szCs w:val="24"/>
          <w:u w:val="single"/>
        </w:rPr>
        <w:t xml:space="preserve"> се вика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кварта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 Пронајдете колку кварти има во песната„Скокни рипни четири“(исто одговарате како во фтората задача по редови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помена! Одговорите ги пишувате во петтолиние. Ги сликате и праќате во лична порак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еменска рамка До петок 17.04.2020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З Д Р А В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09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37:00Z</dcterms:created>
  <dc:creator>Лидија Гајдова</dc:creator>
  <dc:description/>
  <dc:language>en-US</dc:language>
  <cp:lastModifiedBy>Лидија Гајдова</cp:lastModifiedBy>
  <dcterms:modified xsi:type="dcterms:W3CDTF">2020-04-13T12:40:00Z</dcterms:modified>
  <cp:revision>3</cp:revision>
  <dc:subject/>
  <dc:title/>
</cp:coreProperties>
</file>