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Активности за период од 27.4-3.5.2020  по Хемија за 9 одд.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Добивање соли од хидроксиди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1.Што е реакција на неутрализација? </w:t>
      </w:r>
      <w:hyperlink r:id="rId2">
        <w:r>
          <w:rPr>
            <w:rStyle w:val="InternetLink"/>
            <w:color w:val="0000FF"/>
            <w:w w:val="95"/>
            <w:sz w:val="20"/>
            <w:szCs w:val="20"/>
            <w:u w:val="single" w:color="0000FF"/>
          </w:rPr>
          <w:t>https://www.youtube.com/watch?v=8UiuE7Xx5</w:t>
        </w:r>
      </w:hyperlink>
      <w:r>
        <w:rPr>
          <w:color w:val="0000FF"/>
          <w:w w:val="95"/>
          <w:sz w:val="20"/>
          <w:szCs w:val="20"/>
          <w:u w:val="single" w:color="0000FF"/>
        </w:rPr>
        <w:t xml:space="preserve"> </w:t>
      </w:r>
      <w:hyperlink r:id="rId3">
        <w:r>
          <w:rPr>
            <w:rStyle w:val="InternetLink"/>
            <w:color w:val="0000FF"/>
            <w:sz w:val="20"/>
            <w:szCs w:val="20"/>
            <w:u w:val="single" w:color="0000FF"/>
          </w:rPr>
          <w:t xml:space="preserve">l8 </w:t>
        </w:r>
      </w:hyperlink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(текстуалната равенка допишете ја а потоа и со формули и да ја израмните)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Натриум хидроксид + хлороводородна к-на =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2.Ќе откриете и што е титрација ,ќе си запишете во тетратките ,а потоа и ќе си измислите вие по една ревенка  на неутрализација ќе си ги запишете и текстуално и со формули.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Лекцијата ви е на стр.94 и 95 од учебникот.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Резимирање на начините на добивање на соли</w:t>
      </w:r>
    </w:p>
    <w:p>
      <w:pPr>
        <w:pStyle w:val="Normal"/>
        <w:rPr/>
      </w:pPr>
      <w:r>
        <w:rPr>
          <w:rFonts w:cs="Arial" w:ascii="Arial" w:hAnsi="Arial"/>
          <w:lang w:val="mk-MK"/>
        </w:rPr>
        <w:t>Од лекцијата ќе видите дека постојат повеќе начини на добивање на соли ,во учебникот ви се дадени 6 начини вие за сите ќе си ги напишете како точки во планот и за секоја точка по еден пример од равенки со формули и на крај ќе ги издвоите најбитните три начини.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Оваа лекција ви е на стр.96 , 97,98,99 и 100 од учебникот а на 101 страна ќе ја решите само првата задача(табелата).</w:t>
      </w:r>
    </w:p>
    <w:p>
      <w:pPr>
        <w:pStyle w:val="Normal"/>
        <w:spacing w:before="0" w:after="160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8UiuE7Xx5l8" TargetMode="External"/><Relationship Id="rId3" Type="http://schemas.openxmlformats.org/officeDocument/2006/relationships/hyperlink" Target="https://www.youtube.com/watch?v=8UiuE7Xx5l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8:25:00Z</dcterms:created>
  <dc:creator>ACERPC</dc:creator>
  <dc:description/>
  <cp:keywords/>
  <dc:language>en-US</dc:language>
  <cp:lastModifiedBy>ACERPC</cp:lastModifiedBy>
  <dcterms:modified xsi:type="dcterms:W3CDTF">2020-04-26T18:36:00Z</dcterms:modified>
  <cp:revision>1</cp:revision>
  <dc:subject/>
  <dc:title/>
</cp:coreProperties>
</file>