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Активности Хемија 8 одд. за период од 27.4-3.5.2020год.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Истражување на процесот на рѓосувањ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1.Активност бр 1: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пределете кои од следниве хемиски реакции се корисни а кои 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Горење, мувлосан леб, ’рѓосување, ефект од кисел дожд врз објектите, пластични производи, производи за чистењ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2.Активност бр.2: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Дали поимот корозија е ист со поимот рѓосување?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’рѓосувањето е пример за корозија. ’Рѓосување се нарекува процесот на корозија кај железото и легурите што содржат железо на пр. челик). </w:t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lang w:val="mk-MK"/>
        </w:rPr>
        <w:t>3.Активност бр.3:</w:t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Учениците подготвуваат епрувети</w:t>
      </w:r>
      <w:r>
        <w:rPr>
          <w:rFonts w:cs="Arial" w:ascii="Arial" w:hAnsi="Arial"/>
          <w:lang w:val="mk-MK"/>
        </w:rPr>
        <w:t>(мали теглички или чаши)</w:t>
      </w:r>
      <w:r>
        <w:rPr>
          <w:rFonts w:cs="Arial" w:ascii="Arial" w:hAnsi="Arial"/>
        </w:rPr>
        <w:t xml:space="preserve"> во кои има железни или челични клинчиња во различни услови: 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а) </w:t>
      </w:r>
      <w:r>
        <w:rPr>
          <w:rFonts w:cs="Arial" w:ascii="Arial" w:hAnsi="Arial"/>
        </w:rPr>
        <w:t>во сув воздух</w:t>
      </w:r>
      <w:r>
        <w:rPr>
          <w:rFonts w:cs="Arial" w:ascii="Arial" w:hAnsi="Arial"/>
          <w:lang w:val="mk-MK"/>
        </w:rPr>
        <w:t>,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б) </w:t>
      </w:r>
      <w:r>
        <w:rPr>
          <w:rFonts w:cs="Arial" w:ascii="Arial" w:hAnsi="Arial"/>
        </w:rPr>
        <w:t xml:space="preserve">во затворена епрувета (во епруветата додадете  со силика гел);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lang w:val="mk-MK"/>
        </w:rPr>
        <w:t xml:space="preserve">в) </w:t>
      </w:r>
      <w:r>
        <w:rPr>
          <w:rFonts w:cs="Arial" w:ascii="Arial" w:hAnsi="Arial"/>
        </w:rPr>
        <w:t xml:space="preserve">во зовриена дестилирана вода прекриена со слој на масло;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lang w:val="mk-MK"/>
        </w:rPr>
        <w:t xml:space="preserve">г) </w:t>
      </w:r>
      <w:r>
        <w:rPr>
          <w:rFonts w:cs="Arial" w:ascii="Arial" w:hAnsi="Arial"/>
        </w:rPr>
        <w:t xml:space="preserve">потопени во вода, а потоа ставени во отворена епрувета;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lang w:val="mk-MK"/>
        </w:rPr>
        <w:t xml:space="preserve">д) </w:t>
      </w:r>
      <w:r>
        <w:rPr>
          <w:rFonts w:cs="Arial" w:ascii="Arial" w:hAnsi="Arial"/>
        </w:rPr>
        <w:t xml:space="preserve">во солена вода во отворена епрувета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ниците го запишуваат своето предвидување за тоа што би се случило во сите четири различни услови. </w:t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hyperlink r:id="rId2">
        <w:r>
          <w:rPr>
            <w:rStyle w:val="InternetLink"/>
          </w:rPr>
          <w:t>https://www.youtube.com/watch?v=3AOKRsB2GOM&amp;feature=youtu.be(</w:t>
        </w:r>
        <w:r>
          <w:rPr>
            <w:rStyle w:val="InternetLink"/>
            <w:lang w:val="mk-MK"/>
          </w:rPr>
          <w:t>корисен</w:t>
        </w:r>
      </w:hyperlink>
      <w:r>
        <w:rPr>
          <w:lang w:val="mk-MK"/>
        </w:rPr>
        <w:t xml:space="preserve"> линк)</w:t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екцијата е на стр.98 и 99 од учебникот.Направете ги активностите и план во тетратките.</w:t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пречување на рѓосувањето</w:t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имирајте ги начините на кои може да се спречи појавата на ’рѓа, на пр. фарбање, подмачкување, поцинкување, обложување со пластика итн. Како домашна задача, побарајте од учениците да идентификуваат и да ги евидентираат начините на кои се спречува појавата на ’рѓа во училишниот комплекс, кај автомобилот и во домот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лекција ви е на ст.102 и 103 од учебникот Ќе си направите и  план во т</w:t>
      </w:r>
      <w:r>
        <w:rPr>
          <w:rFonts w:cs="Arial" w:ascii="Arial" w:hAnsi="Arial"/>
        </w:rPr>
        <w:t>етратките.</w:t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MS Mincho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biSerif Regular;MS Mincho" w:hAnsi="StobiSerif Regular;MS Mincho" w:eastAsia="Calibri" w:cs="StobiSerif Regular;MS Mincho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AOKRsB2GOM&amp;feature=youtu.be(&#1082;&#1086;&#1088;&#1080;&#1089;&#1077;&#108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3:00Z</dcterms:created>
  <dc:creator>ACERPC</dc:creator>
  <dc:description/>
  <cp:keywords/>
  <dc:language>en-US</dc:language>
  <cp:lastModifiedBy>ACERPC</cp:lastModifiedBy>
  <dcterms:modified xsi:type="dcterms:W3CDTF">2020-04-26T18:38:00Z</dcterms:modified>
  <cp:revision>3</cp:revision>
  <dc:subject/>
  <dc:title/>
</cp:coreProperties>
</file>